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idascalia"/>
        <w:keepNext w:val="true"/>
        <w:shd w:fill="E0E0E0" w:val="clear"/>
        <w:jc w:val="center"/>
        <w:rPr/>
      </w:pPr>
      <w:r>
        <w:rPr>
          <w:sz w:val="36"/>
          <w:szCs w:val="36"/>
        </w:rPr>
        <w:t>Formulario iscrizione corsi ricupero 2008/200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Il formulario è da spedire al seguente indirizzo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right="140" w:hanging="0"/>
        <w:rPr/>
      </w:pPr>
      <w:r>
        <w:rPr/>
        <w:br/>
        <w:t>Pretirocinio Integrazione</w:t>
        <w:br/>
        <w:t>Via Trevano</w:t>
        <w:br/>
        <w:t>CP 7</w:t>
        <w:br/>
        <w:t>6952 Canobbio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lare il modulo direttamente al Computer, poi stampare, firmare e spedire.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55"/>
        <w:gridCol w:w="920"/>
        <w:gridCol w:w="2340"/>
        <w:gridCol w:w="1629"/>
        <w:gridCol w:w="1134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 che fa l’iscrizione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ta iscrizione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RINTDATE \@"d.\ MMMM\ yyyy" </w:instrText>
            </w:r>
            <w:r>
              <w:rPr/>
              <w:fldChar w:fldCharType="separate"/>
            </w:r>
            <w:r>
              <w:rPr/>
              <w:t>13. ottobre 2008</w:t>
            </w:r>
            <w:r>
              <w:rPr/>
              <w:fldChar w:fldCharType="end"/>
            </w:r>
          </w:p>
        </w:tc>
        <w:tc>
          <w:tcPr>
            <w:tcW w:w="27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6023" w:type="dxa"/>
            <w:gridSpan w:val="4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6023" w:type="dxa"/>
            <w:gridSpan w:val="4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ità dell’allievo/a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6023" w:type="dxa"/>
            <w:gridSpan w:val="4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dirizzo completo</w:t>
            </w:r>
          </w:p>
        </w:tc>
        <w:tc>
          <w:tcPr>
            <w:tcW w:w="6023" w:type="dxa"/>
            <w:gridSpan w:val="4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ta di nascita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dirizzo e-mail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o corrente Banca o Posta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gnome e Nome intestatario</w:t>
            </w:r>
          </w:p>
        </w:tc>
        <w:tc>
          <w:tcPr>
            <w:tcW w:w="6023" w:type="dxa"/>
            <w:gridSpan w:val="4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me Banca</w:t>
            </w:r>
          </w:p>
        </w:tc>
        <w:tc>
          <w:tcPr>
            <w:tcW w:w="6023" w:type="dxa"/>
            <w:gridSpan w:val="4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° di Conto (Banca o Posta)</w:t>
            </w:r>
          </w:p>
        </w:tc>
        <w:tc>
          <w:tcPr>
            <w:tcW w:w="6023" w:type="dxa"/>
            <w:gridSpan w:val="4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uola attuale</w:t>
            </w:r>
          </w:p>
        </w:tc>
        <w:tc>
          <w:tcPr>
            <w:tcW w:w="602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me e sede scolastica</w:t>
            </w:r>
          </w:p>
        </w:tc>
        <w:tc>
          <w:tcPr>
            <w:tcW w:w="6023" w:type="dxa"/>
            <w:gridSpan w:val="4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elefono scuola</w:t>
            </w:r>
          </w:p>
        </w:tc>
        <w:tc>
          <w:tcPr>
            <w:tcW w:w="6023" w:type="dxa"/>
            <w:gridSpan w:val="4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lasse</w:t>
            </w:r>
          </w:p>
        </w:tc>
        <w:tc>
          <w:tcPr>
            <w:tcW w:w="6023" w:type="dxa"/>
            <w:gridSpan w:val="4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 iscrive al seguente corso di ricupero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/>
              <w:t>4 ore Italiano sabato mattina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3_2880467141"/>
            <w:bookmarkStart w:id="1" w:name="__Fieldmark__13_288046714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 ore Italiano mercoledì pomerigg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4_2880467141"/>
            <w:bookmarkStart w:id="3" w:name="__Fieldmark__14_2880467141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/>
              <w:t>4 ore Tedesco sabato mattina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5_2880467141"/>
            <w:bookmarkStart w:id="5" w:name="__Fieldmark__15_288046714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2 ore Tedesco mercoledì pomeriggio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_2880467141"/>
            <w:bookmarkStart w:id="7" w:name="__Fieldmark__16_2880467141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uogo e data</w:t>
            </w:r>
          </w:p>
        </w:tc>
        <w:tc>
          <w:tcPr>
            <w:tcW w:w="6023" w:type="dxa"/>
            <w:gridSpan w:val="4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6023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85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CH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02:00Z</dcterms:created>
  <dc:creator>Maffeis Pierangelo</dc:creator>
  <dc:description/>
  <cp:keywords/>
  <dc:language>en-US</dc:language>
  <cp:lastModifiedBy>Maffeis Pierangelo</cp:lastModifiedBy>
  <cp:lastPrinted>2008-10-13T10:58:00Z</cp:lastPrinted>
  <dcterms:modified xsi:type="dcterms:W3CDTF">2008-11-16T09:34:00Z</dcterms:modified>
  <cp:revision>11</cp:revision>
  <dc:subject/>
  <dc:title>Formulari iscrizione corsi ricupero 2008/2009</dc:title>
</cp:coreProperties>
</file>